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MPAGNE DE BOURSES DE STAGE PEDAGOGIQUE FLE –  ÉTÉ  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mbassade de France en Turquie - Associations des professeurs de français de Turqui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LETTRE D’ENGAGEMENT DU CANDIDA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fin de pouvoir participer à la campagne de bourses de stage pédagogique 2019 mise en œuvre par l’Ambassade de France en Turquie et les Associations des Professeurs de Français  de Turquie (APFT)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e soussigné(e) M. / Mme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’engage à 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quitter la somme de 60 euros à régler à Francophonia à mon arrivé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hérer à l‘une des trois Associations des Professeurs de Français  d’Istanbul, d’Ankara ou d’Izmir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Calibri" w:hAnsi="Calibri"/>
          <w:sz w:val="22"/>
          <w:szCs w:val="22"/>
        </w:rPr>
        <w:t>répercuter la formation reçue, à mon retour, auprès des professeurs de français de mon établissement, dans le cadre d’ateliers (au minimum 2 ateliers de 2 heu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ansmettre à l’établissement tous les documents pédagogiques reçus pendant le stage (fiches pédagogiques, documents authentiques, bibliographies, sitographies etc.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it à __________________, le 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DU CANDIDAT 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ET CACHET DU CHEF D’ETABLISSEMENT DU CANDIDAT :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39:00Z</dcterms:created>
  <dc:creator>villechangev</dc:creator>
  <dc:description/>
  <dc:language>en-US</dc:language>
  <cp:lastModifiedBy>DELVALLEE Bruno</cp:lastModifiedBy>
  <dcterms:modified xsi:type="dcterms:W3CDTF">2019-04-05T13:40:00Z</dcterms:modified>
  <cp:revision>3</cp:revision>
  <dc:subject/>
  <dc:title>CAMPAGNE DE BOURSES DE STAGES PEDAGOGIQUES - été 2013</dc:title>
</cp:coreProperties>
</file>