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RVICE DE COOPER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T D'ACTION CULTURELL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ME DE BOURSES DE STAGE PÉDAGOGIQUE DE COURTE DURÉE – ÉTÉ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DE CANDIDATURE A COMPLE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Civilité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           Mme.           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Pré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ate et lieu de Naiss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Téléphone et courriel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bl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urriel 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dresse posta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Etablisse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Fonc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Centre de formatio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Francophonia - 41, rue Gounod – 06000- Nice</w:t>
              <w:tab/>
              <w:t xml:space="preserve">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https://www.universitesdefrancophonia.com/</w:t>
              </w:r>
            </w:hyperlink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ansinterligne"/>
              <w:spacing w:lineRule="auto" w:line="276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contact@francophonia.com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Dates de séjou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 28 juillet au 10 août 2019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Modules souhait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20h par semaine – 40h en tout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lus de détails sur le site de Francopho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0"/>
                  <w:szCs w:val="20"/>
                </w:rPr>
                <w:t>https://www.universitesdefrancophonia.com/sessions-de-formation.html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main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îtes à outils pour le professeur FL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rentissage mobile et classes branchées : nouvelles didactiques en classe de FLE (12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valuer des activités de production écrite et orale du DELF (8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Le fait divers: un genre incontournable dans la classe de FL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cinéma français en classe de FLE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ment élaborer une séquence didactique structurée et cohérent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ucs et astuces pour enseigner le lexiqu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éparer les élèves aux épreuves du DELF A1-B2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DELF comme outil pédagogique en salle de class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littératie équilibrée dans le monde du FL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rfectionnement linguistique et pratiques de classe pour enseigner grammaire et lexique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ources et ressources pour les certifications DELF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ux de grammaire et de lexique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ynamiser les pratiques de l'oral en classe de français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rendre et enseigner le français avec les supports audiovisuels (8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seigner la langue à travers la culture... et vice versa ! (12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urs et activités d'initiation au français sur objectif spécifiqu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approche neurolinguistique dans l’enseignement du français I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motivation chez les adolescents, la pédagogie de projet (8h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maine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classe inversée, une réorganisation gagnante de l’apprentissage actif ?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s civilisations francophones : interculturel, langue, culture et visions de l’autre en classe de français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z w:val="20"/>
                <w:szCs w:val="20"/>
              </w:rPr>
              <w:t>Le fait divers: un genre incontournable dans la classe de FL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cinéma français en classe de FLE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Français sur objectifs spécifiques (FOS) : une didactique spécialisée pour faire des apprenants de FLE des acteurs sociaux ? (8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ouer pour apprendre (12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ynamiser les pratiques de l'oral en classe de français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rendre et enseigner le français avec les supports audiovisuels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urs et activités d'initiation au français sur objectif spécifiqu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approche neurolinguistique dans l’enseignement du français I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motivation chez les adolescents, la pédagogie de projet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approche neurolinguistique dans l’enseignement du français II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rendre autrement : exploiter la créativité pour développer la communication à l'oral et à l'écrit avec confiance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FOS dans tous ses états, du diagnostic à la certification officielle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Enseignement intégré CLIL/EMILE et la filière ESABAC : se former pour former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À toi de jouer ! Se mettre en scène en classe de FLE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jour 1 mallette FLE. Un carrousel d’approches originales, vivantes et participatives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venir un modèle langagier pour ses élèves : créer un portfolio de communication en développant ses compétences en français à l'oral et à l'écrit (12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s TICE et l’évaluation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court-métrage en classe de FLE : Pourquoi et Comment le travailler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duquer aux valeurs en classe de FLE avec les outils pédagogiques proposés par TV5MOND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imer une web-radio pédagogique en classe FL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nimer la web-radio de l’université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Écrire un spectacle théâtral en classe FLE (12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 théâtre pour apprendre le français (8h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nseigner Dans le Monde de Demain (12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otiver vos élèves et dynamiser la classe avec le numérique (8h)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vez-vous déjà bénéficié d’une bourse du Gouvernement français ?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                 N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oui,  à quelle date et pour quelle durée 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Besoin de visa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ui                 Non</w:t>
            </w:r>
          </w:p>
        </w:tc>
      </w:tr>
      <w:tr>
        <w:trPr>
          <w:trHeight w:val="10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Observa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OSSI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plir la fiche de candidature et joindre impérativement toutes les pièces suivantes à votre dossier 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la fiche de candidature (ci-jointe) dûment renseignée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un curriculum vita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e lettre de motivation précisant dans quel projet pédagogique s’inscrit la demande de stag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ettre d’engagement (ci-jointe) complétée et signé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iche d’adhésion à l’une des 3 associations de professeurs de français ou le justificatif de cotisation à jour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la copie du passeport valide au moins jusqu’au 15 novembre 2019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la copie de la pièce d’identité turque</w:t>
            </w:r>
          </w:p>
          <w:p>
            <w:pPr>
              <w:pStyle w:val="Sansinterligne"/>
              <w:numPr>
                <w:ilvl w:val="0"/>
                <w:numId w:val="1"/>
              </w:numPr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la copie du dernier diplôme obte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voi des dossiers par voie électronique uniquement 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à l'APF dont vous êtes adhérent :</w:t>
            </w:r>
          </w:p>
          <w:p>
            <w:pPr>
              <w:pStyle w:val="Sansinterlign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</w:rPr>
              <w:t xml:space="preserve">APF Istanbul : </w:t>
            </w:r>
            <w:hyperlink r:id="rId5">
              <w:r>
                <w:rPr>
                  <w:rStyle w:val="InternetLink"/>
                </w:rPr>
                <w:t>apft.istanbul@gmail.com</w:t>
              </w:r>
            </w:hyperlink>
            <w:r>
              <w:rPr/>
              <w:t xml:space="preserve">  et M. David BAGLIETO </w:t>
            </w:r>
            <w:hyperlink r:id="rId6">
              <w:r>
                <w:rPr>
                  <w:rStyle w:val="InternetLink"/>
                </w:rPr>
                <w:t>david.baglieto@gmail.com</w:t>
              </w:r>
            </w:hyperlink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rPr>
                <w:rFonts w:eastAsia="Times New Roman"/>
              </w:rPr>
            </w:pPr>
            <w:r>
              <w:rPr>
                <w:b/>
              </w:rPr>
              <w:t xml:space="preserve">APF Izmir : </w:t>
            </w:r>
            <w:hyperlink r:id="rId7">
              <w:r>
                <w:rPr>
                  <w:rStyle w:val="InternetLink"/>
                  <w:rFonts w:eastAsia="Times New Roman"/>
                </w:rPr>
                <w:t>info@apfiz.com</w:t>
              </w:r>
            </w:hyperlink>
            <w:r>
              <w:rPr>
                <w:rFonts w:eastAsia="Times New Roman"/>
              </w:rPr>
              <w:t xml:space="preserve"> et Mme Marie-Lesvigne  </w:t>
            </w:r>
            <w:hyperlink r:id="rId8">
              <w:r>
                <w:rPr>
                  <w:rStyle w:val="InternetLink"/>
                  <w:rFonts w:eastAsia="Times New Roman"/>
                </w:rPr>
                <w:t>lesvigne_marie@yahoo.fr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Sansinterligne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/>
              </w:rPr>
              <w:t>APF Ankara :</w:t>
            </w:r>
            <w:r>
              <w:rPr/>
              <w:t xml:space="preserve"> M.Emin OZCAN </w:t>
            </w:r>
            <w:hyperlink r:id="rId9">
              <w:r>
                <w:rPr>
                  <w:rStyle w:val="InternetLink"/>
                </w:rPr>
                <w:t>meminozc@gmail.com</w:t>
              </w:r>
            </w:hyperlink>
            <w:r>
              <w:rPr/>
              <w:t xml:space="preserve"> et Mme Çağrı EROĞLU </w:t>
            </w:r>
            <w:hyperlink r:id="rId10">
              <w:r>
                <w:rPr>
                  <w:rStyle w:val="InternetLink"/>
                </w:rPr>
                <w:t>cagriero@hotmail.com</w:t>
              </w:r>
            </w:hyperlink>
          </w:p>
          <w:p>
            <w:pPr>
              <w:pStyle w:val="Sansinterlign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numPr>
                <w:ilvl w:val="0"/>
                <w:numId w:val="3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et au SCAC-IFT :</w:t>
            </w:r>
          </w:p>
          <w:p>
            <w:pPr>
              <w:pStyle w:val="Sansinterligne"/>
              <w:spacing w:lineRule="auto" w:line="276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spacing w:lineRule="auto" w:line="276"/>
              <w:rPr>
                <w:rFonts w:eastAsia="Times New Roman"/>
              </w:rPr>
            </w:pPr>
            <w:r>
              <w:rPr/>
              <w:t xml:space="preserve">M. Bruno DELVALLÉE, Attaché de coopération éducative </w:t>
            </w:r>
            <w:hyperlink r:id="rId11">
              <w:r>
                <w:rPr>
                  <w:rStyle w:val="InternetLink"/>
                </w:rPr>
                <w:t>bruno.delvallee@ifturquie.org</w:t>
              </w:r>
            </w:hyperlink>
            <w:r>
              <w:rPr/>
              <w:t xml:space="preserve"> </w:t>
            </w:r>
          </w:p>
          <w:p>
            <w:pPr>
              <w:pStyle w:val="Sansinterligne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Mme Virginie VILLECHANGE, Attachée de coopération pour le français </w:t>
            </w:r>
            <w:hyperlink r:id="rId12">
              <w:r>
                <w:rPr>
                  <w:rStyle w:val="InternetLink"/>
                </w:rPr>
                <w:t>virginie.villechange@ifturquie.org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OSSIER A ENVOYER AVANT LE 30 AVRIL 2019 DERNIER DEL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13"/>
      <w:type w:val="nextPage"/>
      <w:pgSz w:w="11906" w:h="16838"/>
      <w:pgMar w:left="1134" w:right="56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209" w:dyaOrig="19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1.55pt;height:60.35pt" filled="f" o:ole="">
          <v:imagedata r:id="rId2" o:title=""/>
        </v:shape>
        <o:OLEObject Type="Embed" ProgID="" ShapeID="ole_rId1" DrawAspect="Content" ObjectID="_80388982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MS Reference Sans Serif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MS Reference Sans Serif" w:cs="MS Reference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wrr">
    <w:name w:val="rwrr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ersitesdefrancophonia.com/" TargetMode="External"/><Relationship Id="rId3" Type="http://schemas.openxmlformats.org/officeDocument/2006/relationships/hyperlink" Target="mailto:contact@francophonia.com" TargetMode="External"/><Relationship Id="rId4" Type="http://schemas.openxmlformats.org/officeDocument/2006/relationships/hyperlink" Target="https://www.universitesdefrancophonia.com/sessions-de-formation.html" TargetMode="External"/><Relationship Id="rId5" Type="http://schemas.openxmlformats.org/officeDocument/2006/relationships/hyperlink" Target="mailto:apft.istanbul@gmail.com" TargetMode="External"/><Relationship Id="rId6" Type="http://schemas.openxmlformats.org/officeDocument/2006/relationships/hyperlink" Target="mailto:david.baglieto@gmail.com" TargetMode="External"/><Relationship Id="rId7" Type="http://schemas.openxmlformats.org/officeDocument/2006/relationships/hyperlink" Target="mailto:info@apfiz.com" TargetMode="External"/><Relationship Id="rId8" Type="http://schemas.openxmlformats.org/officeDocument/2006/relationships/hyperlink" Target="mailto:lesvigne_marie@yahoo.fr" TargetMode="External"/><Relationship Id="rId9" Type="http://schemas.openxmlformats.org/officeDocument/2006/relationships/hyperlink" Target="mailto:meminozc@gmail.com" TargetMode="External"/><Relationship Id="rId10" Type="http://schemas.openxmlformats.org/officeDocument/2006/relationships/hyperlink" Target="mailto:cagriero@hotmail.com" TargetMode="External"/><Relationship Id="rId11" Type="http://schemas.openxmlformats.org/officeDocument/2006/relationships/hyperlink" Target="mailto:bruno.delvallee@ifturquie.org" TargetMode="External"/><Relationship Id="rId12" Type="http://schemas.openxmlformats.org/officeDocument/2006/relationships/hyperlink" Target="mailto:virginie.villechange@ifturquie.or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2:00Z</dcterms:created>
  <dc:creator>erdogan-yalcins</dc:creator>
  <dc:description/>
  <dc:language>en-US</dc:language>
  <cp:lastModifiedBy>DELVALLEE Bruno</cp:lastModifiedBy>
  <cp:lastPrinted>2017-03-01T11:25:00Z</cp:lastPrinted>
  <dcterms:modified xsi:type="dcterms:W3CDTF">2019-04-05T13:19:00Z</dcterms:modified>
  <cp:revision>5</cp:revision>
  <dc:subject/>
  <dc:title>INFORMATIONS SPCD 2013</dc:title>
</cp:coreProperties>
</file>